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976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he Third International Conference on Systems and Networks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CSNC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October 26-31, 2008 - Sliema, Ma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ICSNC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976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Third International Conference on Systems and Networks Commun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CSNC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October 26-31, 2008 - Sliema, M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ICSNC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Full paper submission</w:t>
        <w:tab/>
        <w:t xml:space="preserve">May 10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Authors notification</w:t>
        <w:tab/>
        <w:t xml:space="preserve">June 20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Registration and camera ready </w:t>
        <w:tab/>
        <w:t xml:space="preserve">July 20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rack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INET: Wireless network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SNET: High speed network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NET: Sensor network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HNET: Mobile and Ad hoc network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SYS: Security system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CSYS: Multimedia communications system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SYS: Policy-based systems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ESYS: Pervasive education system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PACOM: Space Communications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21T03:54:00Z</dcterms:modified>
  <cp:revision>5</cp:revision>
  <dc:subject/>
  <dc:title/>
</cp:coreProperties>
</file>