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nternational Conference on Advances in Mesh 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ESH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ugust 25-31, 2008 - Cap Esterel,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MESH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ternational Conference on Advances in Mesh Net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ESH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ugust 25-31, 2008 - Cap Esterel,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MESH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April 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June 1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/>
      </w:pPr>
      <w:r>
        <w:rPr>
          <w:b/>
          <w:bCs/>
        </w:rPr>
        <w:t>Topic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ctures and algorithms Framework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reless interference mode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ology mode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rge-scale network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l-time and non-real-time communication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nel assignment schem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ource alloc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tralized and distributed schedul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tic/mobile scenario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ss contr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rvice differentia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cols Protocol interference mode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ss and routing protoco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ngle-channel multihop / multi-channel rou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int routing and schedul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uting metri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channel rou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of Services rou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media-centric rou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st-link quality metri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ndwidth estimatio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oss-layer multicast routi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cations Multimedia serv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me IPT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Ma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adband home networking communica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mergency/disaster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medicine and e-healt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art building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adband Internet acces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00:35:00Z</dcterms:modified>
  <cp:revision>8</cp:revision>
  <dc:subject/>
  <dc:title/>
</cp:coreProperties>
</file>