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276225</wp:posOffset>
                </wp:positionV>
                <wp:extent cx="6400800" cy="1390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66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7874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www.iaria.org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he Second International Conference on Emerging Security Information, Systems and Technolog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SECURWARE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August 25-31, 2008 - Cap Esterel, F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http://www.iaria.org/conferences2008/SECURWARE08.htm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0pt;height:115.5pt;mso-wrap-distance-left:9.05pt;mso-wrap-distance-right:9.05pt;mso-wrap-distance-top:0pt;mso-wrap-distance-bottom:0pt;margin-top:-21.75pt;mso-position-vertical-relative:text;margin-left:-22.1pt;mso-position-horizontal-relative:text">
                <v:shadow on="t" color="#000000" offset="6pt,6pt"/>
                <v:textbox inset="0.0861111111111111in,0.0361111111111111in,0.0861111111111111in,0.0361111111111111in">
                  <w:txbxContent>
                    <w:tbl>
                      <w:tblPr>
                        <w:tblW w:w="98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7874"/>
                      </w:tblGrid>
                      <w:tr>
                        <w:trPr/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www.iaria.org</w:t>
                            </w:r>
                          </w:p>
                        </w:tc>
                        <w:tc>
                          <w:tcPr>
                            <w:tcW w:w="7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Second International Conference on Emerging Security Information, Systems and Technolo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ECURWA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ugust 25-31, 2008 - Cap Esterel,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http://www.iaria.org/conferences2008/SECURWARE08.htm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Important deadlin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ubmission deadline</w:t>
        <w:tab/>
        <w:t xml:space="preserve">April 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Notification</w:t>
        <w:tab/>
        <w:t xml:space="preserve">May 15, 2008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Registration and camera ready</w:t>
        <w:tab/>
        <w:t xml:space="preserve">June 1, 2008 </w:t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hanging="0"/>
        <w:rPr>
          <w:b/>
          <w:b/>
          <w:bCs/>
        </w:rPr>
      </w:pPr>
      <w:r>
        <w:rPr>
          <w:b/>
          <w:bCs/>
        </w:rPr>
        <w:t>Track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CH: Security frameworks, architectures and protocol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MAN: Security manage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TECH: Security technolog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SEC: System securi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SEC: Information security </w:t>
      </w:r>
    </w:p>
    <w:p>
      <w:pPr>
        <w:pStyle w:val="Normal"/>
        <w:numPr>
          <w:ilvl w:val="0"/>
          <w:numId w:val="1"/>
        </w:numPr>
        <w:rPr/>
      </w:pPr>
      <w:r>
        <w:rPr/>
        <w:t>MALWA: Malware and Anti-malw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IFO: Anti-forens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AM: Profiling data min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HOME: Smart home securit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DYN: Security and privacy in dynamic environme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COSEC: Ecosystem security and trust </w:t>
      </w:r>
    </w:p>
    <w:p>
      <w:pPr>
        <w:pStyle w:val="Normal"/>
        <w:numPr>
          <w:ilvl w:val="0"/>
          <w:numId w:val="1"/>
        </w:numPr>
        <w:rPr/>
      </w:pPr>
      <w:r>
        <w:rPr/>
        <w:t>CRYPTO:Cryptography</w:t>
      </w:r>
    </w:p>
    <w:p>
      <w:pPr>
        <w:pStyle w:val="Normal"/>
        <w:ind w:left="-45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ngrave" w:sz="48" w:space="24" w:color="4BACC6" w:shadow="1"/>
        <w:left w:val="threeDEngrave" w:sz="48" w:space="24" w:color="4BACC6" w:shadow="1"/>
        <w:bottom w:val="threeDEmboss" w:sz="48" w:space="24" w:color="4BACC6" w:shadow="1"/>
        <w:right w:val="threeDEmboss" w:sz="48" w:space="24" w:color="4BACC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5:55:00Z</dcterms:created>
  <dc:creator>owner</dc:creator>
  <dc:description/>
  <cp:keywords/>
  <dc:language>en-US</dc:language>
  <cp:lastModifiedBy>owner</cp:lastModifiedBy>
  <dcterms:modified xsi:type="dcterms:W3CDTF">2008-02-25T00:35:00Z</dcterms:modified>
  <cp:revision>8</cp:revision>
  <dc:subject/>
  <dc:title/>
</cp:coreProperties>
</file>